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ЧЕТВЕР   17  КВІТНЯ  2025 р. 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2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 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 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Ботані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грунтозн.3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підпр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 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орг. 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одоліт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йом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підпр.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ПВ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.держ.і пр.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ат.мис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З:Діловод.6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9T18:07:00Z</cp:lastPrinted>
  <dcterms:modified xsi:type="dcterms:W3CDTF">2025-04-14T16:41:00Z</dcterms:modified>
  <cp:revision>2411</cp:revision>
  <dc:subject/>
  <dc:title/>
</cp:coreProperties>
</file>