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0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  <w:gridCol w:w="2012"/>
        <w:gridCol w:w="2012"/>
        <w:gridCol w:w="2012"/>
        <w:gridCol w:w="2012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 xml:space="preserve">СЕРЕДА   16  КВІТНЯ  2025р.  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ат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П4год.Ботанік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ія росл.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ктори і авт.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.з гр.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.безпека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/к/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ух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Статистика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д.і пр..орг.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ушерство 26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Захист р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н 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4год.Теод.зй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 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підпр.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в-ва 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рг.пр.мене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О-41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ВІДДІЛЕННЯ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ПВ-1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6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0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1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Л:Екон.теор.30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ТР-2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овочівн.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грохімія 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лософія 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.мова 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с/г 20</w:t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8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uk-UA" w:bidi="ar-SA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qFormat/>
    <w:rPr>
      <w:color w:val="0000FF"/>
      <w:sz w:val="40"/>
      <w:szCs w:val="4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4:00Z</dcterms:created>
  <dc:creator>Viktor</dc:creator>
  <dc:description/>
  <cp:keywords/>
  <dc:language>en-US</dc:language>
  <cp:lastModifiedBy>User</cp:lastModifiedBy>
  <cp:lastPrinted>2025-02-14T11:40:00Z</cp:lastPrinted>
  <dcterms:modified xsi:type="dcterms:W3CDTF">2025-04-14T14:53:00Z</dcterms:modified>
  <cp:revision>2425</cp:revision>
  <dc:subject/>
  <dc:title/>
</cp:coreProperties>
</file>