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6"/>
        <w:gridCol w:w="2095"/>
        <w:gridCol w:w="2181"/>
        <w:gridCol w:w="1943"/>
        <w:gridCol w:w="2012"/>
        <w:gridCol w:w="2026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ІВТОРОК  15  КВІТНЯ  2025 р./дистанційне навчання/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Укр.-4го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Ботані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Гербологія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іка підпр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Теод.зй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098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ік: Вступ до сп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сн.рим.і ц.6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2-24T16:15:00Z</cp:lastPrinted>
  <dcterms:modified xsi:type="dcterms:W3CDTF">2025-04-10T14:44:00Z</dcterms:modified>
  <cp:revision>2348</cp:revision>
  <dc:subject/>
  <dc:title/>
</cp:coreProperties>
</file>