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4"/>
        <w:gridCol w:w="2070"/>
        <w:gridCol w:w="1942"/>
        <w:gridCol w:w="1947"/>
        <w:gridCol w:w="2011"/>
        <w:gridCol w:w="2024"/>
        <w:gridCol w:w="2011"/>
        <w:gridCol w:w="2011"/>
      </w:tblGrid>
      <w:tr>
        <w:trPr>
          <w:trHeight w:val="5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ПОНЕДІЛОК  14  КВІТНЯ  2025р./дистанційне навчання /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 пара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 пара</w:t>
            </w:r>
          </w:p>
        </w:tc>
        <w:tc>
          <w:tcPr>
            <w:tcW w:w="1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ІІ пара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ІV пара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Упа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ромад.освіта 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-1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9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Фіз.ви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кр.літ. 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форматика 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Хімія 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МБО-1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Географія 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іологія 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р.літ. 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есвітня іст.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с/г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тологія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2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1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тологія 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Годівля с/г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натомія 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варин-во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Ботані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мет.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118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омпют.с/г 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з грунт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актори і авт.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меліораціі 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firstLine="9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.безпека 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БО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татистика 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09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підпр.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дат.система 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ідпр.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7" w:firstLine="11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сторія Укр./к/ 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зика 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В-2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ор.держ.і пр.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психол.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уд.і пр.орг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н.рим.і цив.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firstLine="10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3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аразитологія 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аразитологія 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Р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2" w:hanging="14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.Захист 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лин 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х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З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НП4год .Теод.зй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ка 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ем.проект.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БО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 -3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ан.в-ва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н.підпр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firstLine="103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Орг.праці менед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рг.праці менед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5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-42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Р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О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З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В-41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еред.п-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дина куратора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7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9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ОЧНЕ  ВІДДІЛЕННЯ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ПВ-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Екон.теорія 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Діловодство 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еор.держ.і пр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омпют.тех.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ступ до спец. 1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ТР-2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хорона праці 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Агрохімія 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лодоовочівн.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Філософія 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Ін.мова 10</w:t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Viktor</dc:creator>
  <dc:description/>
  <cp:keywords/>
  <dc:language>en-US</dc:language>
  <cp:lastModifiedBy>User</cp:lastModifiedBy>
  <cp:lastPrinted>2025-04-07T09:20:00Z</cp:lastPrinted>
  <dcterms:modified xsi:type="dcterms:W3CDTF">2025-04-10T14:43:00Z</dcterms:modified>
  <cp:revision>618</cp:revision>
  <dc:subject/>
  <dc:title>ПОНЕДІЛОК  10  ЧЕРВНЯ   2019р</dc:title>
</cp:coreProperties>
</file>