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66"/>
        <w:gridCol w:w="2095"/>
        <w:gridCol w:w="1943"/>
        <w:gridCol w:w="1943"/>
        <w:gridCol w:w="2012"/>
        <w:gridCol w:w="2025"/>
      </w:tblGrid>
      <w:tr>
        <w:trPr>
          <w:trHeight w:val="50" w:hRule="atLeast"/>
        </w:trPr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’ЯТНИЦЯ  11  КВІТНЯ   2025р. /дистанційне навчання/</w:t>
            </w:r>
          </w:p>
        </w:tc>
      </w:tr>
      <w:tr>
        <w:trPr>
          <w:trHeight w:val="202" w:hRule="atLeast"/>
        </w:trPr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 пара</w:t>
            </w:r>
          </w:p>
        </w:tc>
        <w:tc>
          <w:tcPr>
            <w:tcW w:w="1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ІІ пара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ІV пара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 пара</w:t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сесвітня іст. 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р.літ. 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1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мова 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2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кр.літ. 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орія Укр.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2"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З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2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Хімія 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-1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.ви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ографія 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іологія 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омад.освіта 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рмакологія 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тологія 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томія 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іолог.рослин 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еробство 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ербологія 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з грунт.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зика 2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хорона праці 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Охор.праці 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31" w:firstLine="1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меліораці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еслення 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-2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ом.підпр.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firstLine="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10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т.система 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матика 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нформ.і к/т 2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ідпр.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В -21                                                              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ор.держ.і пр..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іловодство 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мпют.тех.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98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firstLine="1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-32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зитологія 2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хист рослин 2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84" w:firstLine="3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Фотогр.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.проект.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троль і ревізія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.облік 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інанси 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Фінанси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-3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.в-ва 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истика 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.праці менед.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84" w:firstLine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98" w:firstLine="1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-4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ед.п-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right="-84" w:hanging="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стандарт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Осн.станд.2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З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П2год.РСЗ 3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:НП РСЗ 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В-4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П2год.Вик.пров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ЗАЛ:НП Вик.провадж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84" w:firstLine="10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right="-84" w:firstLine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ЗАОЧНЕ   ВІДДІЛЕННЯ</w:t>
            </w:r>
          </w:p>
        </w:tc>
      </w:tr>
      <w:tr>
        <w:trPr>
          <w:trHeight w:val="220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ПВ-11</w:t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кон.теорія 30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.психол.34</w:t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ст.держ.і пр.5</w:t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ІДІП з/к 5</w:t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мпют.тех.20 </w:t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ТР-11</w:t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таніка 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Л:Ботаніка 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0860" w:type="dxa"/>
            <w:gridSpan w:val="7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4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40"/>
      <w:szCs w:val="4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8"/>
      <w:lang w:val="uk-UA" w:bidi="ar-SA"/>
    </w:rPr>
  </w:style>
  <w:style w:type="character" w:styleId="2">
    <w:name w:val=" Знак Знак2"/>
    <w:basedOn w:val="Style14"/>
    <w:qFormat/>
    <w:rPr>
      <w:rFonts w:ascii="Cambria" w:hAnsi="Cambria" w:eastAsia="Times New Roman" w:cs="Cambria"/>
      <w:b/>
      <w:bCs/>
      <w:color w:val="0000FF"/>
      <w:kern w:val="2"/>
      <w:sz w:val="32"/>
      <w:szCs w:val="32"/>
      <w:lang w:val="uk-UA"/>
    </w:rPr>
  </w:style>
  <w:style w:type="character" w:styleId="Style16">
    <w:name w:val="Верх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Style17">
    <w:name w:val="Нижний колонтитул Знак"/>
    <w:basedOn w:val="Style14"/>
    <w:qFormat/>
    <w:rPr>
      <w:color w:val="0000FF"/>
      <w:sz w:val="40"/>
      <w:szCs w:val="40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color w:val="0000FF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7:04:00Z</dcterms:created>
  <dc:creator>Viktor</dc:creator>
  <dc:description/>
  <cp:keywords/>
  <dc:language>en-US</dc:language>
  <cp:lastModifiedBy>1</cp:lastModifiedBy>
  <cp:lastPrinted>2025-02-06T11:26:00Z</cp:lastPrinted>
  <dcterms:modified xsi:type="dcterms:W3CDTF">2025-04-02T15:34:00Z</dcterms:modified>
  <cp:revision>98</cp:revision>
  <dc:subject/>
  <dc:title/>
</cp:coreProperties>
</file>