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08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6"/>
        <w:gridCol w:w="2095"/>
        <w:gridCol w:w="1943"/>
        <w:gridCol w:w="1943"/>
        <w:gridCol w:w="2012"/>
        <w:gridCol w:w="2025"/>
        <w:gridCol w:w="2012"/>
        <w:gridCol w:w="2012"/>
        <w:gridCol w:w="2012"/>
        <w:gridCol w:w="2012"/>
      </w:tblGrid>
      <w:tr>
        <w:trPr>
          <w:trHeight w:val="5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СЕРЕДА   7  ТРАВНЯ  2025р.</w:t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І пара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V пар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 пара</w:t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омад.освіта 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 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р.літ. 2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З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світня іст.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світня іст.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 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графія 15</w:t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ют.с/г 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томія 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армакологія 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Компют.с/г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-2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армакологія 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армакологія 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томія 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томія 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іологія/к/7</w:t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/к/ 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.теорія 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правозн.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/к/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еслення 3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еслення 3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діловод.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проект.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ух.облік 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1" w:firstLine="1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.підпр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.і к/т 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ітекон.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а /к/19</w:t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.теорія 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.і к/т 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підпр.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ат.система 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а/к/19</w:t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рим.і цив.пр.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ор.держ.і пр.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ют.тех.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Компют.тех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Пат.фізіо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10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Епізоото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Трактори і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.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Менз.зйом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Фін.обл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ух.обл.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атистика 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н.підпр.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right="-84" w:hanging="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ТО-41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ЗАОЧНЕ  ВІДДІЛЕННЯ</w:t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ПВ-31</w:t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дочинство 1</w:t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ЦС 1</w:t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1</w:t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имін.процес 1</w:t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КЗ:Кримін.проц.1</w:t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ТР-31</w:t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і план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неджмент 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неджмент 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досл.спр.25</w:t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8"/>
      <w:lang w:val="uk-UA" w:bidi="ar-SA"/>
    </w:rPr>
  </w:style>
  <w:style w:type="character" w:styleId="2">
    <w:name w:val=" Знак Знак2"/>
    <w:basedOn w:val="Style14"/>
    <w:qFormat/>
    <w:rPr>
      <w:rFonts w:ascii="Cambria" w:hAnsi="Cambria" w:eastAsia="Times New Roman" w:cs="Cambria"/>
      <w:b/>
      <w:bCs/>
      <w:color w:val="0000FF"/>
      <w:kern w:val="2"/>
      <w:sz w:val="32"/>
      <w:szCs w:val="32"/>
      <w:lang w:val="uk-UA"/>
    </w:rPr>
  </w:style>
  <w:style w:type="character" w:styleId="Style16">
    <w:name w:val="Верхний колонтитул Знак"/>
    <w:basedOn w:val="Style14"/>
    <w:qFormat/>
    <w:rPr>
      <w:color w:val="0000FF"/>
      <w:sz w:val="40"/>
      <w:szCs w:val="40"/>
      <w:lang w:val="uk-UA"/>
    </w:rPr>
  </w:style>
  <w:style w:type="character" w:styleId="Style17">
    <w:name w:val="Нижний колонтитул Знак"/>
    <w:basedOn w:val="Style14"/>
    <w:qFormat/>
    <w:rPr>
      <w:color w:val="0000FF"/>
      <w:sz w:val="40"/>
      <w:szCs w:val="4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34:00Z</dcterms:created>
  <dc:creator>Viktor</dc:creator>
  <dc:description/>
  <cp:keywords/>
  <dc:language>en-US</dc:language>
  <cp:lastModifiedBy>1</cp:lastModifiedBy>
  <cp:lastPrinted>2025-02-14T11:40:00Z</cp:lastPrinted>
  <dcterms:modified xsi:type="dcterms:W3CDTF">2025-05-01T04:51:00Z</dcterms:modified>
  <cp:revision>2442</cp:revision>
  <dc:subject/>
  <dc:title/>
</cp:coreProperties>
</file>