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6  ТРА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м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Трактори і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Мензуль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йомка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/к/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ін.обл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.актів ц/с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4-22T09:38:00Z</cp:lastPrinted>
  <dcterms:modified xsi:type="dcterms:W3CDTF">2025-04-29T18:36:00Z</dcterms:modified>
  <cp:revision>2368</cp:revision>
  <dc:subject/>
  <dc:title/>
</cp:coreProperties>
</file>