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’ЯТНИЦЯ  2  ТРАВНЯ   2025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/к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оміка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ог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Акушер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рактори 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Геом.нів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ія /к/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Захист рос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3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ін.процес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п.право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роб.з кад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кон.провадж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Викон.пр.4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1</cp:lastModifiedBy>
  <cp:lastPrinted>2025-02-06T11:26:00Z</cp:lastPrinted>
  <dcterms:modified xsi:type="dcterms:W3CDTF">2025-04-27T08:05:00Z</dcterms:modified>
  <cp:revision>115</cp:revision>
  <dc:subject/>
  <dc:title/>
</cp:coreProperties>
</file>