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0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"/>
        <w:gridCol w:w="66"/>
        <w:gridCol w:w="2095"/>
        <w:gridCol w:w="1943"/>
        <w:gridCol w:w="1943"/>
        <w:gridCol w:w="2012"/>
        <w:gridCol w:w="2025"/>
      </w:tblGrid>
      <w:tr>
        <w:trPr>
          <w:trHeight w:val="50" w:hRule="atLeast"/>
        </w:trPr>
        <w:tc>
          <w:tcPr>
            <w:tcW w:w="7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08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                         </w:t>
            </w:r>
            <w:r>
              <w:rPr>
                <w:b/>
                <w:color w:val="000000"/>
                <w:sz w:val="24"/>
                <w:szCs w:val="24"/>
              </w:rPr>
              <w:t xml:space="preserve">ЧЕТВЕР   1 ТРАВНЯ  2025р. </w:t>
            </w:r>
          </w:p>
        </w:tc>
      </w:tr>
      <w:tr>
        <w:trPr>
          <w:trHeight w:val="202" w:hRule="atLeast"/>
        </w:trPr>
        <w:tc>
          <w:tcPr>
            <w:tcW w:w="7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1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 пара</w:t>
            </w:r>
          </w:p>
        </w:tc>
        <w:tc>
          <w:tcPr>
            <w:tcW w:w="1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І пара</w:t>
            </w:r>
          </w:p>
        </w:tc>
        <w:tc>
          <w:tcPr>
            <w:tcW w:w="1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ІІ пара</w:t>
            </w:r>
          </w:p>
        </w:tc>
        <w:tc>
          <w:tcPr>
            <w:tcW w:w="20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V пара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 пара</w:t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" w:firstLine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форматика 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.мова 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1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.мова 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2" w:firstLine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іологія 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1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-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сесвітня іст.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сторія Укр.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іологія 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літ.1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З-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еографія 1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сесвітня іст.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р.літ.2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-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форматика 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1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.мова 2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2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В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1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мова /к/1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мпют.с/г 2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В-2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із.вих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літ.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варин-во 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іологія/к/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ТР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іологія росл.3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матика /к/1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сторія Укр./к/1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матика /к/1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10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сторія Укр./к/1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З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1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мова /к/1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10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іловодство 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31" w:firstLine="1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матика /к/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дат.система 1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ух.облік 1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Ін.мова /к/10</w:t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матика /к/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форм.і к/т 2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10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кон.теорія 3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Ін.мова/к/10</w:t>
            </w:r>
          </w:p>
        </w:tc>
      </w:tr>
      <w:tr>
        <w:trPr>
          <w:trHeight w:val="23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В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.рим.і цив.пр.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98" w:firstLine="1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іловодство 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ор.держ.і пр.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9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мова/к/1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98" w:firstLine="1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98" w:first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firstLine="1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аразитологія 2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firstLine="1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аразитологія 2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П4год.ВНХ 1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right="-107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3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П4год.Акушерст.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кушерство 2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кушерство 2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П4год.Трактор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 авт.3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х.п-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right="-84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З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П4год.Геометрич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івелюв.3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84" w:firstLine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отограм./к/3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О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84" w:firstLine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ух.облік 1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ух.облік 1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.в-ва 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.в-ва 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right="-84" w:firstLine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ред.п-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8" w:firstLine="1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4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ред.п-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ред.п-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right="-84" w:hanging="4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ред.п-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З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ред.п-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В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ред.п-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84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10860" w:type="dxa"/>
            <w:gridSpan w:val="7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                                         </w:t>
            </w:r>
            <w:r>
              <w:rPr>
                <w:b/>
                <w:color w:val="000000"/>
                <w:sz w:val="24"/>
                <w:szCs w:val="24"/>
              </w:rPr>
              <w:t>ЗАОЧНЕ   ВІДДІЛЕННЯ</w:t>
            </w:r>
          </w:p>
        </w:tc>
      </w:tr>
      <w:tr>
        <w:trPr>
          <w:trHeight w:val="220" w:hRule="atLeast"/>
        </w:trPr>
        <w:tc>
          <w:tcPr>
            <w:tcW w:w="842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ТР-21</w:t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лодоовочівн.3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грохімія 3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Л:Агрохімія 3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В-31</w:t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сп.право 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римін.процес 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удочинство 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икон.провадж.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.роб.з кад.1</w:t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10860" w:type="dxa"/>
            <w:gridSpan w:val="7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842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454" w:right="45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40"/>
      <w:szCs w:val="4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8"/>
      <w:lang w:val="uk-UA" w:bidi="ar-SA"/>
    </w:rPr>
  </w:style>
  <w:style w:type="character" w:styleId="2">
    <w:name w:val=" Знак Знак2"/>
    <w:qFormat/>
    <w:rPr>
      <w:rFonts w:ascii="Cambria" w:hAnsi="Cambria" w:eastAsia="Times New Roman" w:cs="Cambria"/>
      <w:b/>
      <w:bCs/>
      <w:color w:val="0000FF"/>
      <w:kern w:val="2"/>
      <w:sz w:val="32"/>
      <w:szCs w:val="32"/>
      <w:lang w:val="uk-UA"/>
    </w:rPr>
  </w:style>
  <w:style w:type="character" w:styleId="Style16">
    <w:name w:val="Верхний колонтитул Знак"/>
    <w:qFormat/>
    <w:rPr>
      <w:color w:val="0000FF"/>
      <w:sz w:val="40"/>
      <w:szCs w:val="40"/>
      <w:lang w:val="uk-UA"/>
    </w:rPr>
  </w:style>
  <w:style w:type="character" w:styleId="Style17">
    <w:name w:val="Нижний колонтитул Знак"/>
    <w:qFormat/>
    <w:rPr>
      <w:color w:val="0000FF"/>
      <w:sz w:val="40"/>
      <w:szCs w:val="40"/>
      <w:lang w:val="uk-U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color w:val="0000FF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2:34:00Z</dcterms:created>
  <dc:creator>Viktor</dc:creator>
  <dc:description/>
  <cp:keywords/>
  <dc:language>en-US</dc:language>
  <cp:lastModifiedBy>User</cp:lastModifiedBy>
  <cp:lastPrinted>2025-04-22T17:24:00Z</cp:lastPrinted>
  <dcterms:modified xsi:type="dcterms:W3CDTF">2025-04-22T14:48:00Z</dcterms:modified>
  <cp:revision>2424</cp:revision>
  <dc:subject/>
  <dc:title/>
</cp:coreProperties>
</file>