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31  БЕРЕЗ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. істор.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. істор.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вч.польові за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тя – 6год. 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Укр.м.пр/с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ія росл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унтозн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Екон.підпр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Укр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ДІП з/к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кушерство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арази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равозн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машини 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осп.права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і орг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Екон.і орг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т.і ревізія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в-ва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СЕ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ВПР 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о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буд.спр.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Осн.буд.сп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Сучасні  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нологіі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Судочин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во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леробство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Вступ до спе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5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13T17:35:00Z</cp:lastPrinted>
  <dcterms:modified xsi:type="dcterms:W3CDTF">2025-03-10T07:06:00Z</dcterms:modified>
  <cp:revision>606</cp:revision>
  <dc:subject/>
  <dc:title>ПОНЕДІЛОК  10  ЧЕРВНЯ   2019р</dc:title>
</cp:coreProperties>
</file>