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’ЯТНИЦЯ  28  БЕРЕЗНЯ   2025р. /дистанційне навчання/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 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вч.польові за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тя-6год.3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тологія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іологія росл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ханізація 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ктори і авт.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.і к/т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firstLine="9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оміка підпр.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 -21                                           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ідпр.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оміка підпр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В -21                                           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оводство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/к/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рур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пізоотологія 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пізоотологія 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-32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пізоотологія 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рур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рослин 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орона праці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рохімія 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/Г машини 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рослин 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рац.корист.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.доріг 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і орг.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П2год.Пл. і орг.8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л. і орг (к) 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облік 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праці менедж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.в-ва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ВСЕ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ВНХ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ПР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доовочівн.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буд.спр.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Плодоовоч.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Сучасні  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хнологіі 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Авт.зем.кад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п.право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имін.процес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</w:rPr>
              <w:t>Судочинство 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очинство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 ВІДДІЛЕННЯ</w:t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ТР-1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туп до спец.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равозн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qFormat/>
    <w:rPr>
      <w:color w:val="0000FF"/>
      <w:sz w:val="40"/>
      <w:szCs w:val="40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color w:val="0000FF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04:00Z</dcterms:created>
  <dc:creator>Viktor</dc:creator>
  <dc:description/>
  <cp:keywords/>
  <dc:language>en-US</dc:language>
  <cp:lastModifiedBy>User</cp:lastModifiedBy>
  <cp:lastPrinted>2025-02-06T11:26:00Z</cp:lastPrinted>
  <dcterms:modified xsi:type="dcterms:W3CDTF">2025-03-18T16:03:00Z</dcterms:modified>
  <cp:revision>89</cp:revision>
  <dc:subject/>
  <dc:title/>
</cp:coreProperties>
</file>