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27  БЕРЕЗНЯ    2025р./дистанційне навчання 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Зоон.та конц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осп.прав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машини 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П 4 год. Планув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 організ.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 виробн.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СЕ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і план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д.спр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доовочів 34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. загот. і зб.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Сучасн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іі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.зем.кад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очинство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Філософія 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Філософія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.рослин 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9T18:07:00Z</cp:lastPrinted>
  <dcterms:modified xsi:type="dcterms:W3CDTF">2025-03-18T16:01:00Z</dcterms:modified>
  <cp:revision>2391</cp:revision>
  <dc:subject/>
  <dc:title/>
</cp:coreProperties>
</file>