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26  БЕРЕЗНЯ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-6год. 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с/г  в-ва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  та КТ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 4 год. Плану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 організ.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 менед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 виробн.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вет.і зо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учасні 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Судочинство 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4T11:40:00Z</cp:lastPrinted>
  <dcterms:modified xsi:type="dcterms:W3CDTF">2025-03-18T15:58:00Z</dcterms:modified>
  <cp:revision>2403</cp:revision>
  <dc:subject/>
  <dc:title/>
</cp:coreProperties>
</file>