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5  БЕРЕЗ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 – 6год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.з гр.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гал. обл.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. підпр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Зоон.та к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 4 год. Плану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 організ.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. вих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 2 ммммммммммммммюмменеджм.2мммммм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Епізоот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Епізоот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Сучасні т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2-24T16:15:00Z</cp:lastPrinted>
  <dcterms:modified xsi:type="dcterms:W3CDTF">2025-03-24T17:02:00Z</dcterms:modified>
  <cp:revision>2335</cp:revision>
  <dc:subject/>
  <dc:title/>
</cp:coreProperties>
</file>