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24  БЕРЕЗ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вч.польові за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тя – 6год.3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/г в-в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з/к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т.та конц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Осн.правозн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 4 год. Плану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 організ.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ланув. і орг. 8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праці менедж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Епізоо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 і зоог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г.і зб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учасн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нологіі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.рослин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3T17:35:00Z</cp:lastPrinted>
  <dcterms:modified xsi:type="dcterms:W3CDTF">2025-03-17T14:46:00Z</dcterms:modified>
  <cp:revision>598</cp:revision>
  <dc:subject/>
  <dc:title>ПОНЕДІЛОК  10  ЧЕРВНЯ   2019р</dc:title>
</cp:coreProperties>
</file>