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ЧЕТВЕР   10  КВІТНЯ  2025р. /дистанційне навчання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ханізація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равозн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рунтозн.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з/к 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Укр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им.і цив.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Фотогр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і рев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ж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ВПР 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НП ТВПР 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і агр.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Осн.під.і аг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РСЗ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Вик.пр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Механізаці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В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рим.і цив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ст.3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4:00Z</dcterms:created>
  <dc:creator>Viktor</dc:creator>
  <dc:description/>
  <cp:keywords/>
  <dc:language>en-US</dc:language>
  <cp:lastModifiedBy>1</cp:lastModifiedBy>
  <cp:lastPrinted>2025-02-19T18:07:00Z</cp:lastPrinted>
  <dcterms:modified xsi:type="dcterms:W3CDTF">2025-04-02T14:28:00Z</dcterms:modified>
  <cp:revision>2400</cp:revision>
  <dc:subject/>
  <dc:title/>
</cp:coreProperties>
</file>