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8  КВІТ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/к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/к/1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Фотогр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Пр.доріг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РСЗ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Орг.юр.с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Землероб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1</cp:lastModifiedBy>
  <cp:lastPrinted>2025-02-24T16:15:00Z</cp:lastPrinted>
  <dcterms:modified xsi:type="dcterms:W3CDTF">2025-03-13T09:09:00Z</dcterms:modified>
  <cp:revision>2342</cp:revision>
  <dc:subject/>
  <dc:title/>
</cp:coreProperties>
</file>