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7  КВІТ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 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варин-во 9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рбологія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літекон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і к/т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им.і цив.пр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П4год.Фотогр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троль і рев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в-ва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.праці менедж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праці менедж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ВПР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агр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аг.і зб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РСЗ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Орг.юр.с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ж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им.і цив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ат.мистец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2-13T17:35:00Z</cp:lastPrinted>
  <dcterms:modified xsi:type="dcterms:W3CDTF">2025-03-12T18:10:00Z</dcterms:modified>
  <cp:revision>610</cp:revision>
  <dc:subject/>
  <dc:title>ПОНЕДІЛОК  10  ЧЕРВНЯ   2019р</dc:title>
</cp:coreProperties>
</file>