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60" w:type="dxa"/>
        <w:jc w:val="left"/>
        <w:tblInd w:w="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6"/>
        <w:gridCol w:w="66"/>
        <w:gridCol w:w="2095"/>
        <w:gridCol w:w="1943"/>
        <w:gridCol w:w="1943"/>
        <w:gridCol w:w="2012"/>
        <w:gridCol w:w="2025"/>
      </w:tblGrid>
      <w:tr>
        <w:trPr>
          <w:trHeight w:val="50" w:hRule="atLeast"/>
        </w:trPr>
        <w:tc>
          <w:tcPr>
            <w:tcW w:w="77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084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’ЯТНИЦЯ  4  КВІТНЯ   2025р. /дистанційне навчання/</w:t>
            </w:r>
          </w:p>
        </w:tc>
      </w:tr>
      <w:tr>
        <w:trPr>
          <w:trHeight w:val="202" w:hRule="atLeast"/>
        </w:trPr>
        <w:tc>
          <w:tcPr>
            <w:tcW w:w="7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16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І пара</w:t>
            </w:r>
          </w:p>
        </w:tc>
        <w:tc>
          <w:tcPr>
            <w:tcW w:w="19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ІІ пара</w:t>
            </w:r>
          </w:p>
        </w:tc>
        <w:tc>
          <w:tcPr>
            <w:tcW w:w="19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ІІІ пара</w:t>
            </w:r>
          </w:p>
        </w:tc>
        <w:tc>
          <w:tcPr>
            <w:tcW w:w="20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ІV пара</w:t>
            </w:r>
          </w:p>
        </w:tc>
        <w:tc>
          <w:tcPr>
            <w:tcW w:w="20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V пара</w:t>
            </w:r>
          </w:p>
        </w:tc>
      </w:tr>
      <w:tr>
        <w:trPr>
          <w:trHeight w:val="202" w:hRule="atLeast"/>
        </w:trPr>
        <w:tc>
          <w:tcPr>
            <w:tcW w:w="77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-11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Історія Укр.16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right="-2" w:firstLine="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Громад.освіта 16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Математика 4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Географія 15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02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-12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Географія 15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right="-2" w:firstLine="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Фіз.вих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Історія Укр.17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" w:right="-2" w:firstLine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Математика 4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3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-11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Математика 4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Географія 15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right="-2" w:firstLine="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Фізика 2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Інформатика 2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02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З-11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Фізика 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Інформатика 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Біологія 7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Зар.літ.28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О-11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Фіз.вих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Математика 4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Географія 15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Біологія 7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02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-21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Фіз.вих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Етологія 2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Фармакологія 12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Фармакологія 12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0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-22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Етологія 2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Фармакологія 1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Анатомія 24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Анатомія 24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02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-21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Біологія 7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Математика 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Фіз.вих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Агромет.27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02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-21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Біологія 7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Математика 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Фіз.вих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" w:right="-108" w:firstLine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Трактори і авт.36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02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З-21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Фіз.виих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8" w:right="-131" w:firstLine="11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Геодезія 3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Геодезія 33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сн.діловод.6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02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О-21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Фіз.вих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Біологія 7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08" w:firstLine="9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олітекон.3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" w:right="-108" w:firstLine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Економіка підпр.8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02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 -21                                                               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Фіз.вих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Біологія 7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одат.система 13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" w:right="-98" w:firstLine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сн.підпр.13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2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В -21                                                               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ІДІП Укр.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Фіз.вих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Укр.мова /к/ 18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" w:right="-98" w:firstLine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Укр.літ. 18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77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3" w:right="-98" w:firstLine="10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3" w:right="-98" w:firstLine="10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" w:right="-98" w:firstLine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02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-31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firstLine="10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Акушерство 26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firstLine="11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аразитологія 26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Л:Осн.правозн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" w:right="-107" w:firstLine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02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-32 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Л:Осн.правоз.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Акушерство 26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аразитологія 26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02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-31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Філософія 1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Фіз.вих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Захист рослин 29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" w:firstLine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Захист рослин 29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02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-31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сн.рац.корист.2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Захист рослин 2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Філософія 11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" w:right="-84" w:firstLine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Фіз.вих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02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З-31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р.доріг 3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р.доріг 3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right="-84" w:firstLine="3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Зем.проект.31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Зем.проект.3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02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БО-31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Фінанси 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Фін.облік 1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Фін.підпр.3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Контроль і рев.3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02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-31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right="-84" w:firstLine="1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рг.праці менедж.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Фінанси підпр.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лан.в-ва 2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лан.в-ва 2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02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" w:right="-84" w:firstLine="1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84" w:firstLine="10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14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-41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98" w:firstLine="10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02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-42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9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02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-41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9" w:right="-84" w:hanging="4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НП4год.ТВПР 35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02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-41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сн.стандарт.25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рг.і план.8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сн.підпр.і агр.8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Філософія 1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02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З-41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УЗР 6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УЗР 6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ЗАЛ:УЗР 6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02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В-41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НП 1год.Госп.пр.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20"/>
                <w:sz w:val="24"/>
                <w:szCs w:val="24"/>
              </w:rPr>
              <w:t>ЗАЛ:НП Госп.право 1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84" w:firstLine="10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" w:right="-84" w:firstLine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02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03" w:hRule="atLeast"/>
        </w:trPr>
        <w:tc>
          <w:tcPr>
            <w:tcW w:w="10860" w:type="dxa"/>
            <w:gridSpan w:val="7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                                                    </w:t>
            </w:r>
            <w:r>
              <w:rPr>
                <w:b/>
                <w:color w:val="000000"/>
                <w:sz w:val="24"/>
                <w:szCs w:val="24"/>
              </w:rPr>
              <w:t>ЗАОЧНЕ   ВІДДІЛЕННЯ</w:t>
            </w:r>
          </w:p>
        </w:tc>
      </w:tr>
      <w:tr>
        <w:trPr>
          <w:trHeight w:val="220" w:hRule="atLeast"/>
        </w:trPr>
        <w:tc>
          <w:tcPr>
            <w:tcW w:w="842" w:type="dxa"/>
            <w:gridSpan w:val="2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095" w:type="dxa"/>
            <w:tcBorders>
              <w:top w:val="double" w:sz="1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203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ЗТР-11</w:t>
            </w:r>
          </w:p>
        </w:tc>
        <w:tc>
          <w:tcPr>
            <w:tcW w:w="20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Землеробство 27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Механізація 25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Грунтозн.25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ЗАЛ:Грунтозн.25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03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03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03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03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03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03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03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03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03" w:hRule="atLeast"/>
        </w:trPr>
        <w:tc>
          <w:tcPr>
            <w:tcW w:w="10860" w:type="dxa"/>
            <w:gridSpan w:val="7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24" w:hRule="atLeast"/>
        </w:trPr>
        <w:tc>
          <w:tcPr>
            <w:tcW w:w="842" w:type="dxa"/>
            <w:gridSpan w:val="2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95" w:type="dxa"/>
            <w:tcBorders>
              <w:top w:val="double" w:sz="1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03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03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03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doub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sectPr>
      <w:type w:val="nextPage"/>
      <w:pgSz w:w="11906" w:h="16838"/>
      <w:pgMar w:left="454" w:right="45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FF"/>
      <w:sz w:val="40"/>
      <w:szCs w:val="40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sz w:val="28"/>
      <w:szCs w:val="28"/>
      <w:lang w:val="uk-UA" w:bidi="ar-SA"/>
    </w:rPr>
  </w:style>
  <w:style w:type="character" w:styleId="2">
    <w:name w:val=" Знак Знак2"/>
    <w:basedOn w:val="Style14"/>
    <w:qFormat/>
    <w:rPr>
      <w:rFonts w:ascii="Cambria" w:hAnsi="Cambria" w:eastAsia="Times New Roman" w:cs="Cambria"/>
      <w:b/>
      <w:bCs/>
      <w:color w:val="0000FF"/>
      <w:kern w:val="2"/>
      <w:sz w:val="32"/>
      <w:szCs w:val="32"/>
      <w:lang w:val="uk-UA"/>
    </w:rPr>
  </w:style>
  <w:style w:type="character" w:styleId="Style16">
    <w:name w:val="Верхний колонтитул Знак"/>
    <w:basedOn w:val="Style14"/>
    <w:qFormat/>
    <w:rPr>
      <w:color w:val="0000FF"/>
      <w:sz w:val="40"/>
      <w:szCs w:val="40"/>
      <w:lang w:val="uk-UA"/>
    </w:rPr>
  </w:style>
  <w:style w:type="character" w:styleId="Style17">
    <w:name w:val="Нижний колонтитул Знак"/>
    <w:basedOn w:val="Style14"/>
    <w:qFormat/>
    <w:rPr>
      <w:color w:val="0000FF"/>
      <w:sz w:val="40"/>
      <w:szCs w:val="40"/>
      <w:lang w:val="uk-UA"/>
    </w:rPr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character" w:styleId="Style18">
    <w:name w:val="Подзаголовок Знак"/>
    <w:basedOn w:val="Style14"/>
    <w:qFormat/>
    <w:rPr>
      <w:rFonts w:ascii="Cambria" w:hAnsi="Cambria" w:eastAsia="Times New Roman" w:cs="Times New Roman"/>
      <w:color w:val="0000FF"/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тиль"/>
    <w:basedOn w:val="Normal"/>
    <w:qFormat/>
    <w:pPr/>
    <w:rPr>
      <w:rFonts w:ascii="Verdana" w:hAnsi="Verdana" w:cs="Verdana"/>
      <w:color w:val="00000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18:04:00Z</dcterms:created>
  <dc:creator>Viktor</dc:creator>
  <dc:description/>
  <cp:keywords/>
  <dc:language>en-US</dc:language>
  <cp:lastModifiedBy>1</cp:lastModifiedBy>
  <cp:lastPrinted>2025-02-06T11:26:00Z</cp:lastPrinted>
  <dcterms:modified xsi:type="dcterms:W3CDTF">2025-03-09T07:10:00Z</dcterms:modified>
  <cp:revision>92</cp:revision>
  <dc:subject/>
  <dc:title/>
</cp:coreProperties>
</file>