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3  КВІТНЯ    2025р.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пр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анси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.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Б/О і фінас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 ВСЕ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3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:НП ВНХ 1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об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Сучасн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Сучасні 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нологіі 3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Госп.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правозн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2-19T18:07:00Z</cp:lastPrinted>
  <dcterms:modified xsi:type="dcterms:W3CDTF">2025-03-09T06:46:00Z</dcterms:modified>
  <cp:revision>2391</cp:revision>
  <dc:subject/>
  <dc:title/>
</cp:coreProperties>
</file>