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  КВІТ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 – 6год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технологія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.і ревізія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Сучасн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Госп.п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1год.Судочин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НП Судочин.1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зіол.рос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3-07T07:01:00Z</dcterms:modified>
  <cp:revision>2406</cp:revision>
  <dc:subject/>
  <dc:title/>
</cp:coreProperties>
</file>