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’ЯТНИЦЯ  28  ЛЮТОГО   2025р. /дистанційне навчання/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4год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івля с/г 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.пр.спр.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.пр.спр.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леробство 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з грунт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.з осн.ф/р 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с/г в-ва 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ітекон.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firstLine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В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тех.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тех.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т.фізіолог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т.фізіолог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ктори і авт.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машини 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.і фін.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тограм.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системи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.в-в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ПС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РПС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 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 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ер.і зб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досл.спр.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тв.і бдж.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вет.і зоог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заг.і зб.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аво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кадастр 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.доріг 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мін.процес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Орг.юр.служ.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юр.служ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qFormat/>
    <w:rPr>
      <w:color w:val="0000FF"/>
      <w:sz w:val="40"/>
      <w:szCs w:val="40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04:00Z</dcterms:created>
  <dc:creator>Viktor</dc:creator>
  <dc:description/>
  <cp:keywords/>
  <dc:language>en-US</dc:language>
  <cp:lastModifiedBy>User</cp:lastModifiedBy>
  <cp:lastPrinted>2025-02-06T11:26:00Z</cp:lastPrinted>
  <dcterms:modified xsi:type="dcterms:W3CDTF">2025-02-18T17:33:00Z</dcterms:modified>
  <cp:revision>71</cp:revision>
  <dc:subject/>
  <dc:title/>
</cp:coreProperties>
</file>