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26  ЛЮТОГО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 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і орг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обл.на підп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С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радіоеколог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досл.сп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неджм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П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ЗНП 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Вик.провадж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1-31T12:03:00Z</cp:lastPrinted>
  <dcterms:modified xsi:type="dcterms:W3CDTF">2025-02-09T13:09:00Z</dcterms:modified>
  <cp:revision>2374</cp:revision>
  <dc:subject/>
  <dc:title/>
</cp:coreProperties>
</file>