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96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66"/>
        <w:gridCol w:w="2095"/>
        <w:gridCol w:w="1943"/>
        <w:gridCol w:w="1943"/>
        <w:gridCol w:w="2012"/>
        <w:gridCol w:w="2025"/>
        <w:gridCol w:w="2012"/>
        <w:gridCol w:w="149"/>
        <w:gridCol w:w="1863"/>
        <w:gridCol w:w="2012"/>
      </w:tblGrid>
      <w:tr>
        <w:trPr>
          <w:trHeight w:val="50" w:hRule="atLeast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ВІВТОРОК  25  ЛЮТОГО  2025 р./дистанційне навчання/</w:t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І пара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V пар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 пара</w:t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р.літ.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хист Укр.- 4год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-1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р.літ.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мія 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мія 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р.літ. 2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ТЗ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мія 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р.літ.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Ін.мова 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мія 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варин-во 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армакологія 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томія 2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6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В 19,89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-2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армакологія 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томія 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В 19,89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6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рбологія 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нологія 24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графія 23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т.з осн.ф/р 3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27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9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с/г в-ва 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.проект.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компют.гр.3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9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10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.підпр.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ат.система 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ух.облік 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7" w:right="-2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ат.система 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.теорія 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.математика 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томія 31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</w:tr>
      <w:tr>
        <w:trPr>
          <w:trHeight w:val="241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" w:firstLine="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т.фізіологія 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правозн.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НХ 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т.фізіологія 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оон.та конц.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НХ 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правозн.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актори і авт. 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грохімія 3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одоовочівн.3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ВПР 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лософія 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07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/Г машини 3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ух.обл.і фін.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.проект.3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.проект.3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нанси 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ь і рев.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лік і звіт.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Л:Облік і звіт.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1" w:hRule="exac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праці менедж.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хорона праці 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неджмент 3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неджмент 3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пізоотологія 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лософія 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неджмент 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вет.спр.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-4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/Г радіоекол.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пізоотологія 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вет.спр.2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неджмент 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ВПР 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" w:firstLine="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.пер.і зб.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.пер.і зб.2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лософія 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буд.спр.3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вет. і зоог.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підпр.і агро.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.підпр.і агро.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З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.кадастр 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НП 3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лософія 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вт.зем.кад.3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п.право 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п.право 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римін.процес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юр.служ.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ОЧНЕ  ВІДДІЛЕННЯ</w:t>
            </w:r>
          </w:p>
        </w:tc>
        <w:tc>
          <w:tcPr>
            <w:tcW w:w="216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7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8"/>
      <w:lang w:val="uk-UA" w:bidi="ar-SA"/>
    </w:rPr>
  </w:style>
  <w:style w:type="character" w:styleId="2">
    <w:name w:val=" Знак Знак2"/>
    <w:basedOn w:val="Style14"/>
    <w:qFormat/>
    <w:rPr>
      <w:rFonts w:ascii="Cambria" w:hAnsi="Cambria" w:eastAsia="Times New Roman" w:cs="Cambria"/>
      <w:b/>
      <w:bCs/>
      <w:color w:val="0000FF"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25:00Z</dcterms:created>
  <dc:creator>Viktor</dc:creator>
  <dc:description/>
  <cp:keywords/>
  <dc:language>en-US</dc:language>
  <cp:lastModifiedBy>1</cp:lastModifiedBy>
  <cp:lastPrinted>2025-02-05T10:14:00Z</cp:lastPrinted>
  <dcterms:modified xsi:type="dcterms:W3CDTF">2025-02-10T14:17:00Z</dcterms:modified>
  <cp:revision>2301</cp:revision>
  <dc:subject/>
  <dc:title/>
</cp:coreProperties>
</file>