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24  ЛЮТОГО  2025р./дистанційне навчання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 4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.пр.спр.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.безпеки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літекон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татистика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підпр.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підпр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аразитологія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машини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рац.корист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обл.на підп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.і орг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ПС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лан.в-ва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етологіі 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Осн.етолог.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неджм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досл.спр.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тв.і бдж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вет.і зоог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вет.і зоог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аг.і зб.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тиерозійна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.доріг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НП 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вт.зем.кад.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оцес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ик.провадж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ЦС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2-03T20:07:00Z</cp:lastPrinted>
  <dcterms:modified xsi:type="dcterms:W3CDTF">2025-02-10T15:07:00Z</dcterms:modified>
  <cp:revision>576</cp:revision>
  <dc:subject/>
  <dc:title>ПОНЕДІЛОК  10  ЧЕРВНЯ   2019р</dc:title>
</cp:coreProperties>
</file>