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5"/>
        <w:gridCol w:w="1943"/>
        <w:gridCol w:w="1943"/>
        <w:gridCol w:w="2012"/>
        <w:gridCol w:w="2025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’ЯТНИЦЯ  21  БЕРЕЗНЯ   2025р. /дистанційне навчання/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світня іст.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.освіта 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вч.польові зан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тя-6год.3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тологія 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тологія 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армакологія 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іол.рослин 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хорона праці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дезія 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.і к/т 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firstLine="9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 -21                                                             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оміка підпр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В -21                                                             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ДІП Укр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ат.мист.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рургія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оон.та конц.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азитологія 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пізоотологія 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-32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пізоотологія 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рургія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оон.та конц.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азитологія 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рослин 2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грохімія 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/Гмашини 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арин-во 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госп.права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оміка і орг.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проект.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4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дезія 3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дезія 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.системи 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анси 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 і рев.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.підпр.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ух.облік 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хорона праці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.в-ва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.в-ва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ВНХ 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Епізоото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ер.і зб.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-84" w:hanging="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ер.і зб.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ПР 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ПР 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підпр.і агр. 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і план.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одоовочівн.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вет.і зоог.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вт.зем.кад.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кадастр 3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ЗР 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имін.процес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п.право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4"/>
              </w:rPr>
              <w:t>РАЦС 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РАЦС 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ЗАОЧНЕ   ВІДДІЛЕННЯ</w:t>
            </w:r>
          </w:p>
        </w:tc>
      </w:tr>
      <w:tr>
        <w:trPr>
          <w:trHeight w:val="220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  <w:lang w:val="uk-UA" w:bidi="ar-SA"/>
    </w:rPr>
  </w:style>
  <w:style w:type="character" w:styleId="2">
    <w:name w:val=" Знак Знак2"/>
    <w:basedOn w:val="Style14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character" w:styleId="Style16">
    <w:name w:val="Верхний колонтитул Знак"/>
    <w:basedOn w:val="Style14"/>
    <w:qFormat/>
    <w:rPr>
      <w:color w:val="0000FF"/>
      <w:sz w:val="40"/>
      <w:szCs w:val="40"/>
      <w:lang w:val="uk-UA"/>
    </w:rPr>
  </w:style>
  <w:style w:type="character" w:styleId="Style17">
    <w:name w:val="Нижний колонтитул Знак"/>
    <w:basedOn w:val="Style14"/>
    <w:qFormat/>
    <w:rPr>
      <w:color w:val="0000FF"/>
      <w:sz w:val="40"/>
      <w:szCs w:val="40"/>
      <w:lang w:val="uk-UA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color w:val="0000FF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8:04:00Z</dcterms:created>
  <dc:creator>Viktor</dc:creator>
  <dc:description/>
  <cp:keywords/>
  <dc:language>en-US</dc:language>
  <cp:lastModifiedBy>1</cp:lastModifiedBy>
  <cp:lastPrinted>2025-02-06T11:26:00Z</cp:lastPrinted>
  <dcterms:modified xsi:type="dcterms:W3CDTF">2025-02-21T07:01:00Z</dcterms:modified>
  <cp:revision>82</cp:revision>
  <dc:subject/>
  <dc:title/>
</cp:coreProperties>
</file>