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ТВЕР   20  БЕРЕЗНЯ    2025р./дистанційне навчання 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.польові за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я  6год. 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рбологія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.кресленн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.кресленн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ац.корист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праці менедж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Епізоот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.зем.кад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Кримін.процес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2-19T18:07:00Z</cp:lastPrinted>
  <dcterms:modified xsi:type="dcterms:W3CDTF">2025-02-20T17:13:00Z</dcterms:modified>
  <cp:revision>2379</cp:revision>
  <dc:subject/>
  <dc:title/>
</cp:coreProperties>
</file>