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8  БЕРЕЗ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з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Укр.м.пр.сп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бологія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ав.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и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/г в-в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ц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.фізі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машини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і орг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і орг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.праці менедж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ЦС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5-02-11T17:04:00Z</cp:lastPrinted>
  <dcterms:modified xsi:type="dcterms:W3CDTF">2025-02-22T19:35:00Z</dcterms:modified>
  <cp:revision>2316</cp:revision>
  <dc:subject/>
  <dc:title/>
</cp:coreProperties>
</file>