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18  ЛЮТОГО  2025 р./дистанційне навчання/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.пр.спр.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нтозн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.з грунт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компют.гр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с/г в-ва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им.і цив.пр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н.та конц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машини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ух.обл.і фін.30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грам.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і орг.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ем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ік і зіт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обл.на підпр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етологіі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етологіі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ет.спр.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неджм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ер.і зб.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досл.спр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буд.спр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П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ш.оцінка 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к.провадж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ЦС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юр.служ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Viktor</dc:creator>
  <dc:description/>
  <cp:keywords/>
  <dc:language>en-US</dc:language>
  <cp:lastModifiedBy>1</cp:lastModifiedBy>
  <cp:lastPrinted>2025-02-05T10:14:00Z</cp:lastPrinted>
  <dcterms:modified xsi:type="dcterms:W3CDTF">2025-02-05T08:42:00Z</dcterms:modified>
  <cp:revision>2295</cp:revision>
  <dc:subject/>
  <dc:title/>
</cp:coreProperties>
</file>