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17  БЕРЕЗНЯ  2025р./дистанційне навчання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 4го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тологія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тологія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.пр.спр.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іологія росл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з грунт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/г в-ва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.і к/т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тех.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оон.та конц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оон.та конц.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атфізіологія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Філософія 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машини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ух.обл.і фін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підпр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троль і рев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Орг.праці менедж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праці менедж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 4год.ВНХ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Епізоот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вет.і зоог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і агр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аг.і зб.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тиерозійна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Протиероз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очинство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2-13T17:35:00Z</cp:lastPrinted>
  <dcterms:modified xsi:type="dcterms:W3CDTF">2025-02-15T19:42:00Z</dcterms:modified>
  <cp:revision>593</cp:revision>
  <dc:subject/>
  <dc:title>ПОНЕДІЛОК  10  ЧЕРВНЯ   2019р</dc:title>
</cp:coreProperties>
</file>