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2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24"/>
        <w:gridCol w:w="2070"/>
        <w:gridCol w:w="1942"/>
        <w:gridCol w:w="1947"/>
        <w:gridCol w:w="2011"/>
        <w:gridCol w:w="2024"/>
        <w:gridCol w:w="2011"/>
        <w:gridCol w:w="2011"/>
      </w:tblGrid>
      <w:tr>
        <w:trPr>
          <w:trHeight w:val="50" w:hRule="atLeast"/>
        </w:trPr>
        <w:tc>
          <w:tcPr>
            <w:tcW w:w="86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9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 xml:space="preserve">                                   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ПОНЕДІЛОК   17  ЛЮТОГО  2025р./дистанційне навчання /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 пара</w:t>
            </w:r>
          </w:p>
        </w:tc>
        <w:tc>
          <w:tcPr>
            <w:tcW w:w="1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І пара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ІІ пара</w:t>
            </w:r>
          </w:p>
        </w:tc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V пара</w:t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Упа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-1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атематика 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ова 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1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Хімія 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-12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сторія Укр.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атематика 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Хімія 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ова 1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Р-1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90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>Хімія 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.мова 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ахист Укр.- 4год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З-1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ова 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атематика 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13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.мова 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сторія Укр.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val="en-US" w:eastAsia="en-US"/>
              </w:rPr>
              <w:t>МБО-1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>Фізика 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Хімія 11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сторія Укр.1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атематика 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2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Анатомія 2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армакологія 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атематика 1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22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115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варин-во 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firstLine="109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ова 1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атематика 1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Р-2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кон.теорія 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1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еханізація 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емлеробство 2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О-2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firstLine="118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Фізика 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10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от.з осн.ф/р 3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кон.теорія 3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рактори і авт.3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З-2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оп.креслення 3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firstLine="9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грунтозн.3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10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атематика 1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О-2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1" w:firstLine="109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літ. 1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10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ух.облік 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.мова 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-2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літ. 1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1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.математика 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.мова 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В-2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атематика 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омпют.тех.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омпют.тех.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firstLine="10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3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Акушерство 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ат.фізіологія 2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аразитологія 2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32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Акушерство 2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пізоотологія 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Фіз.вих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ат.фізіологія 2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Р-3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хорона праці 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2" w:hanging="14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Агрохімія 3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лодоовочівн.3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ахист рослин 2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О-3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С/Г машини 3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Рослин-во 3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варин-во 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варин-во 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З-3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р.доріг 3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еодезія 3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еодезія 3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БО-3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н.облік 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хорона праці 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блік і звітність 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нанси 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 -3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н.підпр.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РПС 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103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>Менеджмент 3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рг.праці менед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5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4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етологіі 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рг.вет.спр.2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НХ 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НХ 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42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рг.вет.спр.2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етологіі 2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енеджмент 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Філософія 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Р-4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рг.і план.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лософія 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ех.пер.і зб.2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ВПР 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О-4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менеджм.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вет.і зоог.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підпр.і агр.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лодоовочівн.3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З-4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лософія 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р.доріг 3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Авт.зем.кад.3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Авт.зем.кад.3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В-4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осп.право 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римін.процес 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ик.провадж.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Судочинство 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97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97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ЗАОЧНЕ  ВІДДІЛЕННЯ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40"/>
      <w:szCs w:val="4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58:00Z</dcterms:created>
  <dc:creator>Viktor</dc:creator>
  <dc:description/>
  <cp:keywords/>
  <dc:language>en-US</dc:language>
  <cp:lastModifiedBy>1</cp:lastModifiedBy>
  <cp:lastPrinted>2025-02-03T20:07:00Z</cp:lastPrinted>
  <dcterms:modified xsi:type="dcterms:W3CDTF">2025-02-03T18:15:00Z</dcterms:modified>
  <cp:revision>568</cp:revision>
  <dc:subject/>
  <dc:title>ПОНЕДІЛОК  10  ЧЕРВНЯ   2019р</dc:title>
</cp:coreProperties>
</file>