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’ЯТНИЦЯ  14  БЕРЕЗНЯ   2025р. /дистанційне навчання/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Укр.- 4год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Укр.- 4год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ізика 14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/к/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/к/ 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/к/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firstLine="9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ат.система 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.облік 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 -21                                              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оміка підп.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оміка підп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В -21                                              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/к/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рур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Х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.правозн.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т.фізіологія 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-32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Х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рур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равозн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актори і авт.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рохімія 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рослин 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/Г машини 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.обл.і фінан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і орг.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тограм.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.системи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 і рев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хорона праці 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Охор.пр.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праці менедж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анси підпр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анси підпр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пізоотол./к/ 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 /к/ 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С/Градіоек.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пізоотол./к/ 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:С/Градіоек.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ПР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ПР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тв.і бдж.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Осн.тв.і бдж.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вет.і зоог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заг.і зб.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доовочівн.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ЗР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тиерозійна 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.доріг 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Пр.доріг 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п.право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п.право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</w:rPr>
              <w:t>Орг.юр.служ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Орг.юр.служ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АОЧНЕ   ВІДДІЛЕННЯ</w:t>
            </w:r>
          </w:p>
        </w:tc>
      </w:tr>
      <w:tr>
        <w:trPr>
          <w:trHeight w:val="220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character" w:styleId="2">
    <w:name w:val=" Знак Знак2"/>
    <w:basedOn w:val="Style14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Style16">
    <w:name w:val="Верхний колонтитул Знак"/>
    <w:basedOn w:val="Style14"/>
    <w:qFormat/>
    <w:rPr>
      <w:color w:val="0000FF"/>
      <w:sz w:val="40"/>
      <w:szCs w:val="40"/>
      <w:lang w:val="uk-UA"/>
    </w:rPr>
  </w:style>
  <w:style w:type="character" w:styleId="Style17">
    <w:name w:val="Нижний колонтитул Знак"/>
    <w:basedOn w:val="Style14"/>
    <w:qFormat/>
    <w:rPr>
      <w:color w:val="0000FF"/>
      <w:sz w:val="40"/>
      <w:szCs w:val="40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color w:val="0000FF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04:00Z</dcterms:created>
  <dc:creator>Viktor</dc:creator>
  <dc:description/>
  <cp:keywords/>
  <dc:language>en-US</dc:language>
  <cp:lastModifiedBy>1</cp:lastModifiedBy>
  <cp:lastPrinted>2025-02-06T11:26:00Z</cp:lastPrinted>
  <dcterms:modified xsi:type="dcterms:W3CDTF">2025-02-15T13:33:00Z</dcterms:modified>
  <cp:revision>78</cp:revision>
  <dc:subject/>
  <dc:title/>
</cp:coreProperties>
</file>