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13  БЕРЕЗНЯ    2025р./дистанційне навчання 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.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ізика 1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кр.м.пр.спр.28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бологія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/г в-в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омпют.гр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ком.гр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омік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В.математ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осп.права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/к/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/к/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иерозійна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Кримін.процес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0T17:03:00Z</cp:lastPrinted>
  <dcterms:modified xsi:type="dcterms:W3CDTF">2025-02-25T17:28:00Z</dcterms:modified>
  <cp:revision>2373</cp:revision>
  <dc:subject/>
  <dc:title/>
</cp:coreProperties>
</file>