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12  БЕРЕЗНЯ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Укр./к/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пр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менед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иерозійна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РАЦС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2-14T10:05:00Z</dcterms:modified>
  <cp:revision>2388</cp:revision>
  <dc:subject/>
  <dc:title/>
</cp:coreProperties>
</file>