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1  БЕРЕЗНЯ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омпют.г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.праці менед2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рг.вет.спр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.провадж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Вик.провад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1</cp:lastModifiedBy>
  <cp:lastPrinted>2025-02-11T17:04:00Z</cp:lastPrinted>
  <dcterms:modified xsi:type="dcterms:W3CDTF">2025-02-14T06:54:00Z</dcterms:modified>
  <cp:revision>2311</cp:revision>
  <dc:subject/>
  <dc:title/>
</cp:coreProperties>
</file>