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10  БЕРЕЗНЯ  2025р./дистанційне навчання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 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4го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.пр.спр.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.пр.спр.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ханізація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леробство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рбологія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унтозн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т.з осн.ф/р 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 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грунтозн.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оп.креслення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оп.креслення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.і к/т 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ат.система 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підпр.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підпр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тех.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тех.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оон.та конц.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разитологія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Хірургія 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оон.та конц.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 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росл.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.і фін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машини 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рослин 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ект.доріг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троль і рев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підпр 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анси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обл.на підп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-ва 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План.в-ва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нанси підпр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ет.спр.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ет.спр.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 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 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радіоекол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ер.і зб.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досл.спр.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Осн.досл.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мееджм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і агр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вет.і зоог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.вет.і зоог.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ЗР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тиерозійна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сп.право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оцес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ик.провадж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очинство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02-13T17:35:00Z</cp:lastPrinted>
  <dcterms:modified xsi:type="dcterms:W3CDTF">2025-02-14T08:06:00Z</dcterms:modified>
  <cp:revision>592</cp:revision>
  <dc:subject/>
  <dc:title>ПОНЕДІЛОК  10  ЧЕРВНЯ   2019р</dc:title>
</cp:coreProperties>
</file>