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7  БЕРЕЗ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нол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хорона праці 2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радіоекол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вет.спр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2-12T10:47:00Z</dcterms:modified>
  <cp:revision>74</cp:revision>
  <dc:subject/>
  <dc:title/>
</cp:coreProperties>
</file>