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25"/>
        <w:gridCol w:w="2025"/>
        <w:gridCol w:w="2025"/>
        <w:gridCol w:w="2025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 5  БЕРЕЗНЯ  2025р./дистанційне навчання/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.пр.спр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.рослин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ізика 20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ліораціі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ком.гр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.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им.і цив.пр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осп.права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і фін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обл.на підп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ж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огія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тв.і бдж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досл.спр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лан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д.спр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Філософія 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юр.служ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7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:Юр.деонтол.7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5-02-12T09:27:00Z</cp:lastPrinted>
  <dcterms:modified xsi:type="dcterms:W3CDTF">2025-02-12T13:18:00Z</dcterms:modified>
  <cp:revision>2382</cp:revision>
  <dc:subject/>
  <dc:title/>
</cp:coreProperties>
</file>