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3  БЕРЕЗНЯ  2025р.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 4г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армакологія 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.пр.спр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діловод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підпр.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підпр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ВНХ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оон.та конц.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.і фін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рослин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і орг.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і орг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нтроль і рев.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рг.обл.на підпр1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підпр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План.в-ва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рг.пр.менеджм.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ет.спр.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неджмент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радіоекол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ет.спр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СЕ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ер.і зб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і план.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вет.і зоог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вет.і зоог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і агро.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стандарт.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ЗР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тиерозійна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ик.провадж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очинство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АЦС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2-11T12:44:00Z</cp:lastPrinted>
  <dcterms:modified xsi:type="dcterms:W3CDTF">2025-02-12T13:14:00Z</dcterms:modified>
  <cp:revision>582</cp:revision>
  <dc:subject/>
  <dc:title>ПОНЕДІЛОК  10  ЧЕРВНЯ   2019р</dc:title>
</cp:coreProperties>
</file>