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28  СІЧ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.г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тологіі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енту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об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.оцінка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П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юр.служ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син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1</cp:lastModifiedBy>
  <cp:lastPrinted>2025-01-17T17:12:00Z</cp:lastPrinted>
  <dcterms:modified xsi:type="dcterms:W3CDTF">2025-01-22T18:03:00Z</dcterms:modified>
  <cp:revision>2277</cp:revision>
  <dc:subject/>
  <dc:title/>
</cp:coreProperties>
</file>