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"/>
        <w:gridCol w:w="2070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НЕДІЛОК   27  СІЧНЯ  2025р./дистанційне навчання /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 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Укр.- 4го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Математика 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івля с/г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івля с/г 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леробство 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ханізація 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актори і авт.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з грунт.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/г в-ва 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меліораціі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ух.облік 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підпр.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теорія 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 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теорія 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тех.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рим.і ц.пр.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рургія 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т.фізіологія 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рургія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ат.фізіологія 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хімія 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рослин 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одоовочівн.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 машини 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ослин-во 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госп.права 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ослин-во 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отограм.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оект.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хорона праці 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облік 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підпр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анси 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 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хорона праці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Менеджмент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рг.пр.менедж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 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етологіі 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 радіоеколог.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 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н.етологіі 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і план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і план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ер.і зб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менеджм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буд.спр.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одоовочівн.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вет.і зоог.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вт.зем.кад. 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отиерозійна 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.доріг 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сп.право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имін.процес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АЦС 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ик.провадж.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1</cp:lastModifiedBy>
  <cp:lastPrinted>2025-01-22T17:23:00Z</cp:lastPrinted>
  <dcterms:modified xsi:type="dcterms:W3CDTF">2025-01-22T15:41:00Z</dcterms:modified>
  <cp:revision>547</cp:revision>
  <dc:subject/>
  <dc:title>ПОНЕДІЛОК  10  ЧЕРВНЯ   2019р</dc:title>
</cp:coreProperties>
</file>