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3  СІЧНЯ   2025р. /дистанційне навчання 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озн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.г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і орг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.і ревізія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пізоотологія 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об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ерозійн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П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С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Кримін. процес 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4-11-13T11:10:00Z</cp:lastPrinted>
  <dcterms:modified xsi:type="dcterms:W3CDTF">2025-01-20T17:46:00Z</dcterms:modified>
  <cp:revision>2330</cp:revision>
  <dc:subject/>
  <dc:title/>
</cp:coreProperties>
</file>