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25"/>
        <w:gridCol w:w="2025"/>
        <w:gridCol w:w="2025"/>
        <w:gridCol w:w="2025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22  СІЧНЯ  2025р./дистанційне навчання/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.з гр.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 і к/т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і фін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і орг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.менедж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С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радіоеколог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етологіі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тв.і бдж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буд.спр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заг.і зб.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тандарт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шова оцінка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.провадж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Судочинство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ЦС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- 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7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:Юр.деонтол.7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1</cp:lastModifiedBy>
  <cp:lastPrinted>2025-01-19T18:04:00Z</cp:lastPrinted>
  <dcterms:modified xsi:type="dcterms:W3CDTF">2025-01-19T16:33:00Z</dcterms:modified>
  <cp:revision>2349</cp:revision>
  <dc:subject/>
  <dc:title/>
</cp:coreProperties>
</file>