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9070340" cy="664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" t="2060" r="5167" b="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  <w:br/>
        <w:t xml:space="preserve">                                        роботи практичного психолога </w:t>
      </w:r>
      <w:bookmarkStart w:id="0" w:name="_Hlk174523125"/>
      <w:r>
        <w:rPr>
          <w:b/>
          <w:bCs/>
          <w:sz w:val="28"/>
          <w:szCs w:val="28"/>
          <w:lang w:val="uk-UA"/>
        </w:rPr>
        <w:t>ВСП «Кіцманського фахового коледжу ЗВО «ПДУ»</w:t>
      </w:r>
      <w:r>
        <w:rPr>
          <w:sz w:val="28"/>
          <w:szCs w:val="28"/>
          <w:lang w:val="uk-UA"/>
        </w:rPr>
        <w:br/>
      </w:r>
      <w:bookmarkEnd w:id="0"/>
      <w:r>
        <w:rPr>
          <w:sz w:val="28"/>
          <w:szCs w:val="28"/>
          <w:lang w:val="uk-UA"/>
        </w:rPr>
        <w:t>        </w:t>
      </w:r>
      <w:r>
        <w:rPr>
          <w:b/>
          <w:sz w:val="28"/>
          <w:szCs w:val="28"/>
          <w:lang w:val="uk-UA"/>
        </w:rPr>
        <w:t xml:space="preserve">на 2024 – 2025 н. р.     </w:t>
        <w:br/>
      </w:r>
    </w:p>
    <w:tbl>
      <w:tblPr>
        <w:tblW w:w="17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2"/>
        <w:gridCol w:w="2410"/>
        <w:gridCol w:w="4800"/>
        <w:gridCol w:w="23"/>
        <w:gridCol w:w="2177"/>
      </w:tblGrid>
      <w:tr>
        <w:trPr>
          <w:trHeight w:val="668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</w:rPr>
              <w:t>. Організаційно - методична робота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практичного запиту і формування основних психологічних проблем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І – го семестр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сучасних технологій роботи з педагогами, впровадження їх у практику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ння графіка роботи. Річне календарне планування згідно основних напрямів діяльності: організаційно – методична, психодіагностична, консультативна, корекційна тощ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чер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професійних методичних об’єднань, семінарів, конференцій, круглих столів, тощо. Отримання фахових консультацій в психологічних центрах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психологічних конференцій, майстер-класів, тренінгі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нення психологічного кабінету методичними матеріалами</w:t>
            </w:r>
            <w:r>
              <w:rPr/>
              <w:t xml:space="preserve">, </w:t>
            </w:r>
            <w:r>
              <w:rPr>
                <w:lang w:val="uk-UA"/>
              </w:rPr>
              <w:t>науково-методичною літературою, засобами для проведення психодіагностичної та психокорекційної роботи</w:t>
            </w:r>
            <w:r>
              <w:rPr/>
              <w:t>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зайнятості студентів пільгових категорій у гуртковій роботі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ння роботи з студентами сиротами, дітьми учасників бойових ді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ння роботи з студентами, чиї батьки працюють в інших містах чи країнах (соціальними сиротами)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соціально-психологічних карт студентів-першокурсникі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вчення потреб педагогів у методичних та психологічних консультаціях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занять, психологічний аналіз па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періодичною пресою і методичною літературо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місяц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роботі Ради профілактики правопорушень коледжу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ру необхідності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із самоосві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Психопрофілактична та</w:t>
            </w:r>
            <w:r>
              <w:rPr>
                <w:b/>
                <w:sz w:val="28"/>
                <w:szCs w:val="28"/>
                <w:lang w:val="uk-UA"/>
              </w:rPr>
              <w:t xml:space="preserve"> консультаційна робота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індивідуальних особливостей студентів з метою здійснення індивідуального підходу до кожного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сультація з актуальних проблем навчально – виховного процесу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рекомендацій вчителям, батькам, адміністрації щодо успішної адаптації студентів до коледж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жовт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індивідуальних консультацій для студентів, викладачів, батькі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групових консультацій для студентів, викладачів, батькі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, за запитом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ка шкідливих звичок та формування навичок здорового способу жит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Розвиток толерантного ставлення до оточуючих – шлях до гармонійних стосунків у колективі.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запитом Вересень, жовт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ка суїцидальних тенденцій серед студенті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я «16 днів проти насильств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сультації студентів з особливими освітніми потребами щодо розвитку упевненості, самооцінки, самоконтролю, позитивного світосприйманн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і заходи «СНІД! Не залишимося байдужими!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 груд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атори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аналіз планів виховної роботи, виховних заходів, пар з метою їх відповідальності віковим особливостям студентів та з метою попередження й запобігання психологічним перевантаженням студенті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- люти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подолання негативних станів. Консультування щодо особистісних проблем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рекції поведінки студентів, які схильні до правопорушень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рекомендацій викладачам, батькам, адміністрації щодо успішної адаптації студентів до коледж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ування кураторів академічних груп, викладачів, вихователів гуртожитку щодо психологічних особливостей студентів, мотивів неадекватної поведінк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ції «важких» студентів, що перебувають на внутрішньому обліку, «груп ризику» про норми поведінки, неприпустимість дисциплінарних порушень тощо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студентів, схильних до правопорушень, до участі в роботі органів самоврядування, до суспільно корисної праці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Надання рекомендацій працівникам, батькам у вихованні дітей, схильних до агресивної поведінк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Консультації для студентів випускних груп щодо самореалізації у професі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.  Психологічна просвіта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Створення сприятливої психологічної атмосфери в колективі. Бесіди – консультації з педагогам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 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педагогічних нарадах, батьківських зборах, засіданнях ради профілактики правопорушень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 виступи на засіданні методичного об’єднання кураторів груп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Здійснювати просвітницьку та пропагандистську роботу в навчальних групах (за окремими запитами кураторів груп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Акція «Що ти знаєш про СНІД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, Груд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, куратори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Проведення профілактичних бесід з студентами з питань профілактики негативних явищ у молодіжному середовищі. «Жорстока поведінка: форми виявлення і профілактик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-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в проведенні заходів, пов’язаних з превентивним вихованням студентів (паління, вживання алкоголю, наркотичних засобів, профілактика СНІДу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, куратори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Соціально-педагогічна допомога під час війни. Розробка буклету «Поради для протидії паніці в умовах війн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Допомого студентам у підготовці до ЗН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bCs/>
                <w:lang w:val="uk-UA"/>
              </w:rPr>
              <w:t>Емоційні бар'єри у міжособистісному спілкуванні</w:t>
            </w:r>
            <w:r>
              <w:rPr>
                <w:lang w:val="uk-UA"/>
              </w:rPr>
              <w:t>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виток стресостійкості/резилієнтності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. Психодіагностична робота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слідження особливостей адаптації здобувачів освіти до навчального процесу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, груд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ійснення психологічного супроводу розвитку студенті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ширена діагностика здобувачів освіти зі складу дітей-сиріт та дітей, позбавлених батьківського піклуванн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груд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ня та діагностика студентів, схильних до девіантної поведін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« групи ризику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, берез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особливостей міжособистісного спілкування студентів: методика «Потреба в спілкуванні» Ю.М.Орлов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жовт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стика та дослідження нахилів та інтересів студе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ит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Виявлення студентів, що мають труднощі в навчанні та поведінці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ит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Психологічні   дослідження  аспектів розвитку творчих  здібностей студентів першокурсникі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Жовтень, листопад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а  корекційно - відновлювальна робота з студентами в період сесії, для профілактики стресі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итом кураторів груп Грудень,чер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діагностика рівня соціальної фрустрації (анкетування «Задоволеність навчанням»)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Чи маєте Ви шкідливі звичк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агностика педагогічних працівників у рамках педагогічної атестації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одити групову психодіагностику (за запитом куратор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одити індивідуальну психодіагностику (за потребою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вчення механізмів педагогічної взаємодії між педагогами та студентами коледж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итом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фенометрія, анкетування «Викладач очима студентів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стика рівня сформованості професійної самосвідомост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стика рівня готовності студентів-випускників до трудової діяльност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діагностика студентів (визначення самооцінки, міжособистісні стосунки)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тодика «</w:t>
            </w:r>
            <w:r>
              <w:rPr>
                <w:lang w:val="uk-UA"/>
              </w:rPr>
              <w:t>Діти та війна: навчання технік зцілення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потребою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 Зв’язки з громадкіст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агностика рівня сформованості професійної самосвідомост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стика рівня готовності студентів-випускників до трудової діяльност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діагностика студентів (визначення самооцінки, міжособистісні стосунки)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чі контакти з службою у справах сім’ї та молоді, з правоохоронними орган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 Людмила ХУДИК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актичний психолог                                                        Людмила </w:t>
      </w:r>
      <w:r>
        <w:rPr>
          <w:lang w:val="uk-UA"/>
        </w:rPr>
        <w:t>ХУДИК</w:t>
      </w:r>
    </w:p>
    <w:sectPr>
      <w:type w:val="nextPage"/>
      <w:pgSz w:orient="landscape" w:w="16838" w:h="11906"/>
      <w:pgMar w:left="1134" w:right="96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51:00Z</dcterms:created>
  <dc:creator>User</dc:creator>
  <dc:description/>
  <cp:keywords/>
  <dc:language>en-US</dc:language>
  <cp:lastModifiedBy>1</cp:lastModifiedBy>
  <cp:lastPrinted>2024-12-17T12:28:00Z</cp:lastPrinted>
  <dcterms:modified xsi:type="dcterms:W3CDTF">2024-12-17T10:37:00Z</dcterms:modified>
  <cp:revision>34</cp:revision>
  <dc:subject/>
  <dc:title/>
</cp:coreProperties>
</file>