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25  ЛИСТОПАДА  2024 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Укр.літ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 мова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зн.п-ка-4год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озн.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озн.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ор.держ.і пр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ор.держ.і пр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Юр.деонтологія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Юр. деонт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Тварин-во 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Ін.мова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.до ек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Укр.мова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Укр.мова 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Ін.мова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Плодоовоч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.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 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 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.к-сті з/в 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ЦСП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4-11-10T19:09:00Z</cp:lastPrinted>
  <dcterms:modified xsi:type="dcterms:W3CDTF">2024-11-14T16:16:00Z</dcterms:modified>
  <cp:revision>537</cp:revision>
  <dc:subject/>
  <dc:title>ПОНЕДІЛОК  10  ЧЕРВНЯ   2019р</dc:title>
</cp:coreProperties>
</file>