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22  ЛИСТОПАДА   2024 р.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ія 23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.мова 30</w:t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л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н.п-ка-2год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.- 4год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.- 4год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Діловод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Діловод.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Іст.Укр.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Хірургі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Тварин.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Корм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ідготовка до екз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Плодоо.4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Плодо.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Рослин.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Рослин.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аво 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адастр 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кодекс-4год.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ЦСП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СП/к/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НП  ЦСП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User</cp:lastModifiedBy>
  <cp:lastPrinted>2024-10-29T08:42:00Z</cp:lastPrinted>
  <dcterms:modified xsi:type="dcterms:W3CDTF">2024-11-13T12:34:00Z</dcterms:modified>
  <cp:revision>30</cp:revision>
  <dc:subject/>
  <dc:title/>
</cp:coreProperties>
</file>