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ЧЕТВЕР   21  ЛИСТОПАДА   2024 р.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.освіта 24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.мова 18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.літ. 25</w:t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торія Укр.1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а 29</w:t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торія Укр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Іст.Укр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.п-ка 4год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:Осн.правозн2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тика 29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Філософія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ка 22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Діловод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ка 22</w:t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.держ.і пр.9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П4год.Хірургі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Ін.мова 30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 Тварин-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 Сучас. м.д. 31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 Кормов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н. 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Компю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 Компют. 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/к/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 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Плодоо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івн.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Рослин-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.к-сті з/в 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Л:Геодез.роб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одекс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42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 ЦСП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В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Суд.і пр.орг7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4-11-13T11:10:00Z</cp:lastPrinted>
  <dcterms:modified xsi:type="dcterms:W3CDTF">2024-11-15T13:49:00Z</dcterms:modified>
  <cp:revision>2325</cp:revision>
  <dc:subject/>
  <dc:title/>
</cp:coreProperties>
</file>