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4"/>
        <w:gridCol w:w="2070"/>
        <w:gridCol w:w="1942"/>
        <w:gridCol w:w="1947"/>
        <w:gridCol w:w="2011"/>
        <w:gridCol w:w="2024"/>
        <w:gridCol w:w="2011"/>
        <w:gridCol w:w="2011"/>
      </w:tblGrid>
      <w:tr>
        <w:trPr>
          <w:trHeight w:val="50" w:hRule="atLeast"/>
        </w:trPr>
        <w:tc>
          <w:tcPr>
            <w:tcW w:w="8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                         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ПОНЕДІЛОК   20  СІЧНЯ  2025 р. /дистанційне навчання /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 пара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 пара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І пара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V пара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Упа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еографія  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Хімія 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есвітня іст. 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1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Хімія 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 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есвітня іст.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9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Зар.літ. 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есвітня іст.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хист Укр.-4год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есвітня іст.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Хімія 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атика 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 w:eastAsia="en-US"/>
              </w:rPr>
              <w:t>МБО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Історія Укр.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Хімія 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варин-во 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івля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натомія 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1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натомія 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іологія росл.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леробсво 2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firstLine="118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ем.з грунт.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актори і авт.3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меліораціі 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firstLine="9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компют.гр.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еодезія 3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О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 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татистика 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 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одат.система 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В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ДІП Укр.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ДІП з/к 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мпют.тех.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Діловодство 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кушерство 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НХ 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правозн.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кушерство 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Осн.правозн.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НХ 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хист рослин 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2" w:hanging="1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актори і авт.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лодоовочівн.3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лософія 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хист рослин 2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/О і фінансув.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З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.проект.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отограм.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еодезія 3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роет.доріг 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О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н.обл.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рг.обл.на підп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хорона праці 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н.підпр.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 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н.підпр.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татистика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ух.облік 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рг.вет.спр.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НХ 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пізоотологія 2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Е 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НХ 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рг.вет.спр.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Е 2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пізоотологія 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менеджм.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рг.і план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тв.і бдж.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.пер.і зб. 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стандарт.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.заг.і зб.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підпр.і агр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менеджм.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вт.зем.кад.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.кадастр 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.право 3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рош.оцінка 3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В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лософія 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удочинство 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сп.право 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римін.процес 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ЗАОЧНЕ  ВІДДІЛЕННЯ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58:00Z</dcterms:created>
  <dc:creator>Viktor</dc:creator>
  <dc:description/>
  <cp:keywords/>
  <dc:language>en-US</dc:language>
  <cp:lastModifiedBy>User</cp:lastModifiedBy>
  <cp:lastPrinted>2025-01-15T18:22:00Z</cp:lastPrinted>
  <dcterms:modified xsi:type="dcterms:W3CDTF">2025-01-15T17:30:00Z</dcterms:modified>
  <cp:revision>545</cp:revision>
  <dc:subject/>
  <dc:title>ПОНЕДІЛОК  10  ЧЕРВНЯ   2019р</dc:title>
</cp:coreProperties>
</file>