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19  ЛИСТОПАДА  2024 р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а 29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.освіта 24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4го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торія Укр.23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 25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н.п-ка-4год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т.мова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Лат.мова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ші і кредит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Діловод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держ.і пр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.деонтологія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Хірур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варин-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Кормови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Компю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43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БО 21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лософія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х.п-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Плодо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івн.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Рослин-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одекс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.роботи 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.роботи 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42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ЦСП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ПВ-11 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.деонт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держ.і пр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Історія Укр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User</cp:lastModifiedBy>
  <cp:lastPrinted>2024-11-06T14:48:00Z</cp:lastPrinted>
  <dcterms:modified xsi:type="dcterms:W3CDTF">2024-11-15T07:34:00Z</dcterms:modified>
  <cp:revision>2258</cp:revision>
  <dc:subject/>
  <dc:title/>
</cp:coreProperties>
</file>