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 18  ЛИСТОПАДА  2024р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графія 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-4го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Громад.освіта 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Історія Укр.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зн.п-ка-4год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ика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Діловод.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.держ.і пр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ор.держ.і пр.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Хірургі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Ін.мов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Тварин-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 Кормов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обн.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Компю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.системи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БО 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Укр.мова 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3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Плодоо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івн.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П4год.Рослин-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бл.к-сті з/в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.роб. 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ЦСП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ТР-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мет.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ханізація 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Агромет.3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ПВ-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д.і пр.орг.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4-11-10T19:09:00Z</cp:lastPrinted>
  <dcterms:modified xsi:type="dcterms:W3CDTF">2024-11-10T17:46:00Z</dcterms:modified>
  <cp:revision>531</cp:revision>
  <dc:subject/>
  <dc:title>ПОНЕДІЛОК  10  ЧЕРВНЯ   2019р</dc:title>
</cp:coreProperties>
</file>